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nrix Web Automation Documemt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u w:val="single"/>
        </w:rPr>
        <w:t xml:space="preserve">API1:  Third Party Integration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002060"/>
          <w:sz w:val="28"/>
          <w:szCs w:val="28"/>
          <w:u w:val="single"/>
        </w:rPr>
        <w:t>Request : http://localhost:8192/WebApiRechargeRequest?mob=&lt;mobileno&gt;&amp;amt=&lt;amount&gt;&amp;servicename=&lt;TataSky/Videocon/Dishtv&gt;&amp;mode=r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ob = Subscribers account number for particular service provider like     </w:t>
        <w:tab/>
        <w:t xml:space="preserve"> </w:t>
        <w:tab/>
        <w:t>tatasky/videocon/dishtv 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to make recharge of DTH services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DTH Provider as given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NOTE :  only one provider can be used per li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Example:</w:t>
        <w:tab/>
        <w:tab/>
      </w:r>
      <w:r>
        <w:rPr>
          <w:b/>
          <w:color w:val="002060"/>
          <w:sz w:val="28"/>
          <w:szCs w:val="28"/>
          <w:u w:val="single"/>
        </w:rPr>
        <w:t>http://localhost:8192/WebApiRechargeRequest?mob=10101010&amp;amt=200&amp;servicename=TataSky &amp;mode=r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 : The mode of DTH recharge will be fixed for now i.e. "rr" , it is subject to change if new updates available in new version of software for different mode of recharge like </w:t>
      </w:r>
      <w:r>
        <w:rPr>
          <w:b/>
          <w:color w:val="FF0000"/>
          <w:sz w:val="28"/>
          <w:szCs w:val="28"/>
        </w:rPr>
        <w:t>Activation</w:t>
      </w:r>
      <w:r>
        <w:rPr>
          <w:b/>
          <w:sz w:val="28"/>
          <w:szCs w:val="28"/>
        </w:rPr>
        <w:t xml:space="preserve"> and </w:t>
      </w:r>
      <w:r>
        <w:rPr>
          <w:b/>
          <w:color w:val="FF0000"/>
          <w:sz w:val="28"/>
          <w:szCs w:val="28"/>
        </w:rPr>
        <w:t>Recha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002060"/>
          <w:sz w:val="28"/>
          <w:szCs w:val="28"/>
        </w:rPr>
        <w:t>Response:  { "Status": "SUCCESS/FAILED", "CustomerName": "Bonrix Software", "CustomerID": "10101010", "Amount": "10", "RemainBalance": "100", "TXID": " TV1010101010101010", "Operator": "TataSky", "Message": "Dear Business Partner, transaction of Rs 10.0 to 10101010-Bonrix Software is successful. Current balance is Rs 100.0. Trans ID: TV1010101010101010.Tata Sky." }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: Response for the above requested api will be responded in json format , Following are parameter explained in response of successful or failed recharg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: SUCCESS/FAILED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Name :  If  any of DTH service providers reply with customer name then and then only we will be able to fetch the name from response, or else CustomerName will be blan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ID : Subscriber id for particular service provider of DTH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: Describes recharge  amount of DTH Servic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Balance : Remain balance shows the remaining balance of retail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XID : The transaction ID for successful recharge from DTH servic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 : DTH service provider nam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Message :  The whole message that is received on successful recharge or failed recharge from operator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u w:val="single"/>
        </w:rPr>
        <w:t xml:space="preserve">API2 :  Bonrix Recharge Software Integration 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002060"/>
          <w:sz w:val="28"/>
          <w:szCs w:val="28"/>
          <w:u w:val="single"/>
        </w:rPr>
        <w:t>Request : http://localhost:8192/WebAutoRechargeRequest?mob=&lt;mobileno&gt;&amp;amt=&lt;amount&gt;&amp;servicename=&lt;TataSky/Videocon/Dishtv&gt;&amp;mode=r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ob = Subscribers account number for particular service provider like     </w:t>
        <w:tab/>
        <w:t xml:space="preserve"> </w:t>
        <w:tab/>
        <w:t>tatasky/videocon/dishtv 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to make recharge of DTH services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DTH Provider as given abo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NOTE :  only one provider can be used per li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Example:</w:t>
        <w:tab/>
      </w:r>
      <w:r>
        <w:rPr>
          <w:b/>
          <w:color w:val="002060"/>
          <w:sz w:val="28"/>
          <w:szCs w:val="28"/>
          <w:u w:val="single"/>
        </w:rPr>
        <w:t>http://localhost:8192/WebApiRechargeRequest?mob=10101010&amp;amt=200&amp;servicename=TataSky &amp;mode=r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 : The mode of DTH recharge will be fixed for now i.e. "rr" , it is subject to change if new updates available in new version of software for different mode of recharge like </w:t>
      </w:r>
      <w:r>
        <w:rPr>
          <w:b/>
          <w:color w:val="FF0000"/>
          <w:sz w:val="28"/>
          <w:szCs w:val="28"/>
        </w:rPr>
        <w:t>Activation</w:t>
      </w:r>
      <w:r>
        <w:rPr>
          <w:b/>
          <w:sz w:val="28"/>
          <w:szCs w:val="28"/>
        </w:rPr>
        <w:t xml:space="preserve"> and </w:t>
      </w:r>
      <w:r>
        <w:rPr>
          <w:b/>
          <w:color w:val="FF0000"/>
          <w:sz w:val="28"/>
          <w:szCs w:val="28"/>
        </w:rPr>
        <w:t>Recha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Response :  Dear Business Partner, transaction of Rs 10.0 to 10101010-Bonrix Software is successful. Current balance is Rs 100.0. Trans ID: TV10101010101010.Tata Sky.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: Response on this API will be as it is as it will be received from DTH providers, No grammer will be applied in this response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Admin</dc:creator>
  <dc:description/>
  <dc:language>en-US</dc:language>
  <cp:lastModifiedBy>Admin</cp:lastModifiedBy>
  <dcterms:modified xsi:type="dcterms:W3CDTF">2016-06-23T07:59:00Z</dcterms:modified>
  <cp:revision>2</cp:revision>
  <dc:subject/>
  <dc:title/>
</cp:coreProperties>
</file>